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119" w:leader="none"/>
          <w:tab w:val="left" w:pos="656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ower Plant:</w:t>
      </w:r>
    </w:p>
    <w:p>
      <w:pPr>
        <w:pStyle w:val="TextBody"/>
        <w:tabs>
          <w:tab w:val="clear" w:pos="709"/>
          <w:tab w:val="left" w:pos="3119" w:leader="none"/>
          <w:tab w:val="left" w:pos="656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FB-Boiler + Siemens Turbine- generator 22,5 MW</w:t>
      </w:r>
    </w:p>
    <w:p>
      <w:pPr>
        <w:pStyle w:val="TextBody"/>
        <w:tabs>
          <w:tab w:val="clear" w:pos="709"/>
          <w:tab w:val="left" w:pos="3119" w:leader="none"/>
          <w:tab w:val="left" w:pos="6565" w:leader="none"/>
        </w:tabs>
        <w:jc w:val="left"/>
        <w:rPr>
          <w:rFonts w:ascii="Century Gothic" w:hAnsi="Century Gothic" w:cs="Century Gothic"/>
          <w:b w:val="false"/>
          <w:b w:val="false"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lang w:val="en-US"/>
        </w:rPr>
        <w:tab/>
      </w:r>
    </w:p>
    <w:p>
      <w:pPr>
        <w:pStyle w:val="TextBody"/>
        <w:tabs>
          <w:tab w:val="clear" w:pos="709"/>
          <w:tab w:val="left" w:pos="3969" w:leader="none"/>
          <w:tab w:val="left" w:pos="6565" w:leader="none"/>
        </w:tabs>
        <w:jc w:val="left"/>
        <w:rPr>
          <w:rFonts w:ascii="Century Gothic" w:hAnsi="Century Gothic" w:cs="Arial"/>
          <w:b w:val="false"/>
          <w:b w:val="false"/>
          <w:bCs/>
          <w:sz w:val="20"/>
          <w:szCs w:val="22"/>
          <w:lang w:val="en-US"/>
        </w:rPr>
      </w:pPr>
      <w:r>
        <w:rPr>
          <w:rFonts w:cs="Arial" w:ascii="Century Gothic" w:hAnsi="Century Gothic"/>
          <w:b w:val="false"/>
          <w:bCs/>
          <w:sz w:val="20"/>
          <w:szCs w:val="22"/>
          <w:lang w:val="en-US"/>
        </w:rPr>
      </w:r>
    </w:p>
    <w:p>
      <w:pPr>
        <w:pStyle w:val="TextBody"/>
        <w:tabs>
          <w:tab w:val="clear" w:pos="709"/>
          <w:tab w:val="left" w:pos="3969" w:leader="none"/>
          <w:tab w:val="left" w:pos="6565" w:leader="none"/>
        </w:tabs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275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969" w:leader="none"/>
          <w:tab w:val="left" w:pos="6565" w:leader="none"/>
        </w:tabs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Bild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Bild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Bild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4" name="Bild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5" name="Bild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6" name="Bild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eam Cylinde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7" name="Bild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nging rod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8" name="Bild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nic shootblower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9" name="Bild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eam shootblower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0" name="Bild 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raper conveyor lef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1" name="Bild 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ludge sil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2" name="Bild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in steamvalv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3" name="Bild 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raper conveyor insid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4" name="Bild 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raper conveyo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5" name="Bild 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el feeding pocke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6" name="Bild 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el feeder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7" name="Bild 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ad burner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8" name="Bild 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el feede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9" name="Bild 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el funnel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0" name="Bild 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el funnel’s air pip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1" name="Bild 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t-up burner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2" name="Bild 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ed water valv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3" name="Bild 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bed ash conveyo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4" name="Bild 2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2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d ash conveyo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5" name="Bild 2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2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275" w:gutter="0" w:header="720" w:top="113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bed ash conveyor </w:t>
      </w:r>
    </w:p>
    <w:p>
      <w:pPr>
        <w:pStyle w:val="TextBody"/>
        <w:tabs>
          <w:tab w:val="clear" w:pos="709"/>
          <w:tab w:val="left" w:pos="3969" w:leader="none"/>
          <w:tab w:val="left" w:pos="6565" w:leader="none"/>
        </w:tabs>
        <w:jc w:val="left"/>
        <w:rPr>
          <w:rFonts w:ascii="Century Gothic" w:hAnsi="Century Gothic" w:cs="Century Gothic"/>
          <w:b w:val="false"/>
          <w:b w:val="false"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lang w:val="en-US"/>
        </w:rPr>
      </w:r>
    </w:p>
    <w:sectPr>
      <w:type w:val="continuous"/>
      <w:pgSz w:w="11906" w:h="16838"/>
      <w:pgMar w:left="1418" w:right="1275" w:gutter="0" w:header="72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m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mp" w:hAnsi="Stamp" w:cs="Stamp"/>
      <w:spacing w:val="5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2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autoSpaceDE w:val="false"/>
      <w:jc w:val="center"/>
      <w:outlineLvl w:val="5"/>
    </w:pPr>
    <w:rPr>
      <w:b/>
      <w:bCs/>
      <w:i/>
      <w:iCs/>
      <w:sz w:val="36"/>
      <w:szCs w:val="4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b/>
      <w:bCs/>
      <w:spacing w:val="20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cs="Arial"/>
      <w:b/>
      <w:bCs/>
      <w:spacing w:val="20"/>
      <w:sz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s://varaoke.eu/wp-content/uploads/2019/12/image001-1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varaoke.eu/wp-content/uploads/2019/12/image001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varaoke.eu/wp-content/uploads/2019/12/image003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varaoke.eu/wp-content/uploads/2019/12/image005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varaoke.eu/wp-content/uploads/2019/12/image007.pn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varaoke.eu/wp-content/uploads/2019/12/image009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varaoke.eu/wp-content/uploads/2019/12/image011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varaoke.eu/wp-content/uploads/2019/12/image013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varaoke.eu/wp-content/uploads/2019/12/image015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s://varaoke.eu/wp-content/uploads/2019/12/image017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varaoke.eu/wp-content/uploads/2019/12/image019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s://varaoke.eu/wp-content/uploads/2019/12/image021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s://varaoke.eu/wp-content/uploads/2019/12/image023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s://varaoke.eu/wp-content/uploads/2019/12/image025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s://varaoke.eu/wp-content/uploads/2019/12/image027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s://varaoke.eu/wp-content/uploads/2019/12/image029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s://varaoke.eu/wp-content/uploads/2019/12/image031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s://varaoke.eu/wp-content/uploads/2019/12/image033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s://varaoke.eu/wp-content/uploads/2019/12/image035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s://varaoke.eu/wp-content/uploads/2019/12/image037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s://varaoke.eu/wp-content/uploads/2019/12/image039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s://varaoke.eu/wp-content/uploads/2019/12/image041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s://varaoke.eu/wp-content/uploads/2019/12/image043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s://varaoke.eu/wp-content/uploads/2019/12/image045.jp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s://varaoke.eu/wp-content/uploads/2019/12/image047.jp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- Vorlag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7:00Z</dcterms:created>
  <dc:creator>Admin</dc:creator>
  <dc:description/>
  <cp:keywords/>
  <dc:language>en-US</dc:language>
  <cp:lastModifiedBy>Mubeen Nisar</cp:lastModifiedBy>
  <cp:lastPrinted>2016-06-27T10:30:00Z</cp:lastPrinted>
  <dcterms:modified xsi:type="dcterms:W3CDTF">2021-07-14T15:27:00Z</dcterms:modified>
  <cp:revision>2</cp:revision>
  <dc:subject/>
  <dc:title>Lohrmann International</dc:title>
</cp:coreProperties>
</file>